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 xml:space="preserve">Руководителю ИП Вуокила Н.А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бренд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amil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Вуокил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________________________________</w:t>
      </w:r>
      <w:r>
        <w:rPr>
          <w:rFonts w:cs="Times New Roman" w:ascii="Times New Roman" w:hAnsi="Times New Roman"/>
          <w:sz w:val="24"/>
          <w:lang w:val="en-US"/>
        </w:rPr>
        <w:t>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аспорт серия_______ номер__________</w:t>
      </w:r>
      <w:r>
        <w:rPr>
          <w:rFonts w:cs="Times New Roman" w:ascii="Times New Roman" w:hAnsi="Times New Roman"/>
          <w:sz w:val="24"/>
          <w:lang w:val="en-US"/>
        </w:rPr>
        <w:t>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дата выдачи - 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/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ЗАЯВЛЕНИЕ О ВОЗВРАТЕ ТОВАРА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201_ г.  в интернет-магазине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(ИП Вуокила Н.А.) мною был приобретен дистанционным способом следующий товар (заказ № ___________)^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701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(марка, модель, артик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вр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а основании вышеизложенного и в соответствии с положениями Закона РФ от 07.02.1992 г.  № 2300-1 "О защите прав потребителей» прошу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сторгнуть со мной договор купли-продажи и возвратить денежные средства в размере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рублей __ коп. </w:t>
      </w:r>
    </w:p>
    <w:p>
      <w:pPr>
        <w:pStyle w:val="Normal"/>
        <w:spacing w:before="2" w:after="20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6"/>
        </w:rPr>
        <w:t>сумма цифрами и прописью без учета стоимости доставк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ыми</w:t>
      </w:r>
    </w:p>
    <w:p>
      <w:pPr>
        <w:pStyle w:val="TextBodyIndent"/>
        <w:rPr/>
      </w:pPr>
      <w:r>
        <w:rPr/>
        <w:t>Получил ___________________________________________________ рублей ___коп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еречисления на банковский счет по следующим реквизитам: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получателя 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асчетный счет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карты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ец карты______________________________________</w:t>
      </w:r>
    </w:p>
    <w:p>
      <w:pPr>
        <w:pStyle w:val="21"/>
        <w:rPr/>
      </w:pPr>
      <w:r>
        <w:rPr/>
        <w:t xml:space="preserve">Копии документов, подтверждающих заказ и оплату товара, а также реквизиты для перечисления денежных средств (если необходимо) прилагаю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____» ______________ 201__г.               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6"/>
        </w:rPr>
        <w:t>(подпись, ФИО)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9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Хлебникова Татьяна</dc:creator>
  <dc:description/>
  <cp:keywords/>
  <dc:language>en-US</dc:language>
  <cp:lastModifiedBy>LN-family</cp:lastModifiedBy>
  <dcterms:modified xsi:type="dcterms:W3CDTF">2018-12-18T13:49:00Z</dcterms:modified>
  <cp:revision>8</cp:revision>
  <dc:subject/>
  <dc:title/>
</cp:coreProperties>
</file>